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                                                                    Numer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soba przyjmująca zgłoszeni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K(I) STOSOWANY(E) W CZASIE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69"/>
        <w:gridCol w:w="1226"/>
        <w:gridCol w:w="1276"/>
      </w:tblGrid>
      <w:tr>
        <w:trPr>
          <w:trHeight w:val="1122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azwa leku i/lub substancji czynnej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C20A2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(a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12" w:space="0" w:color="C20A24"/>
              <w:bottom w:val="single" w:sz="12" w:space="0" w:color="C20A24"/>
              <w:right w:val="single" w:sz="12" w:space="0" w:color="C20A2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20A24"/>
                <w:sz w:val="20"/>
                <w:szCs w:val="20"/>
              </w:rPr>
              <w:t>Nr serii*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C20A24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9" w:hRule="atLeast"/>
        </w:trPr>
        <w:tc>
          <w:tcPr>
            <w:tcW w:w="3935" w:type="dxa"/>
            <w:tcBorders>
              <w:top w:val="single" w:sz="12" w:space="0" w:color="C20A24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ości podjęte w stosunku do lek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ka zwiększona/zmniejszona, lek odstawiony/ponownie podany, nie podjęto czynności, nie wiadomo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awkowanie, droga podania, postać leku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12" w:space="0" w:color="C20A24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oda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120"/>
        <w:jc w:val="both"/>
        <w:rPr/>
      </w:pPr>
      <w:r>
        <w:rPr>
          <w:rFonts w:cs="Arial" w:ascii="Arial" w:hAnsi="Arial"/>
          <w:b/>
          <w:color w:val="C20A24"/>
          <w:sz w:val="15"/>
          <w:szCs w:val="15"/>
        </w:rPr>
        <w:t>*W przypad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leku firmy SciencePharma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ależy podać </w:t>
      </w:r>
      <w:r>
        <w:rPr>
          <w:rFonts w:cs="Arial" w:ascii="Arial" w:hAnsi="Arial"/>
          <w:b/>
          <w:bCs/>
          <w:color w:val="C20A24"/>
          <w:sz w:val="15"/>
          <w:szCs w:val="15"/>
          <w:u w:val="single"/>
        </w:rPr>
        <w:t>nazwę leku</w:t>
      </w:r>
      <w:r>
        <w:rPr>
          <w:rFonts w:cs="Arial" w:ascii="Arial" w:hAnsi="Arial"/>
          <w:b/>
          <w:bCs/>
          <w:color w:val="C20A24"/>
          <w:sz w:val="15"/>
          <w:szCs w:val="15"/>
        </w:rPr>
        <w:t xml:space="preserve"> oraz </w:t>
      </w:r>
      <w:r>
        <w:rPr>
          <w:rFonts w:cs="Arial" w:ascii="Arial" w:hAnsi="Arial"/>
          <w:b/>
          <w:color w:val="C20A24"/>
          <w:sz w:val="15"/>
          <w:szCs w:val="15"/>
          <w:u w:val="single"/>
        </w:rPr>
        <w:t>numer serii</w:t>
      </w:r>
      <w:r>
        <w:rPr>
          <w:rFonts w:cs="Arial" w:ascii="Arial" w:hAnsi="Arial"/>
          <w:b/>
          <w:color w:val="C20A24"/>
          <w:sz w:val="15"/>
          <w:szCs w:val="15"/>
        </w:rPr>
        <w:t xml:space="preserve"> podany na opakowaniu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CJE O OSOBIE ZGŁASZAJĄCEJ</w:t>
      </w:r>
    </w:p>
    <w:p>
      <w:pPr>
        <w:pStyle w:val="Normal"/>
        <w:spacing w:before="120" w:after="120"/>
        <w:rPr/>
      </w:pPr>
      <w:r>
        <w:rPr/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98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5_3953151341"/>
            <w:bookmarkStart w:id="1" w:name="__Fieldmark__15_395315134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3953151341"/>
            <w:bookmarkStart w:id="3" w:name="__Fieldmark__16_395315134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7_3953151341"/>
            <w:bookmarkStart w:id="5" w:name="__Fieldmark__17_395315134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3953151341"/>
            <w:bookmarkStart w:id="7" w:name="__Fieldmark__18_395315134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3953151341"/>
            <w:bookmarkStart w:id="9" w:name="__Fieldmark__19_395315134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3953151341"/>
            <w:bookmarkStart w:id="11" w:name="__Fieldmark__20_395315134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3953151341"/>
            <w:bookmarkStart w:id="13" w:name="__Fieldmark__22_395315134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3953151341"/>
            <w:bookmarkStart w:id="15" w:name="__Fieldmark__23_395315134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3953151341"/>
            <w:bookmarkStart w:id="17" w:name="__Fieldmark__24_395315134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MATKI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43"/>
        <w:gridCol w:w="2410"/>
        <w:gridCol w:w="142"/>
        <w:gridCol w:w="2659"/>
      </w:tblGrid>
      <w:tr>
        <w:trPr>
          <w:trHeight w:val="7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urodzenia lub wiek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ciąża trwa nadal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9_3953151341"/>
            <w:bookmarkStart w:id="19" w:name="__Fieldmark__29_395315134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0_3953151341"/>
            <w:bookmarkStart w:id="21" w:name="__Fieldmark__30_395315134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Wiek ciąży w tyg.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data porodu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wiązania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nie ciąż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4_3953151341"/>
            <w:bookmarkStart w:id="23" w:name="__Fieldmark__34_395315134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5_3953151341"/>
            <w:bookmarkStart w:id="25" w:name="__Fieldmark__35_395315134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t ciąż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6_3953151341"/>
            <w:bookmarkStart w:id="27" w:name="__Fieldmark__36_395315134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danie ginekologiczne</w:t>
            </w:r>
          </w:p>
        </w:tc>
      </w:tr>
      <w:tr>
        <w:trPr>
          <w:trHeight w:val="1216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wiad lekarski i ginekologiczno-położniczy</w:t>
            </w:r>
            <w:r>
              <w:rPr>
                <w:rFonts w:cs="Arial" w:ascii="Arial" w:hAnsi="Arial"/>
                <w:sz w:val="16"/>
                <w:szCs w:val="16"/>
              </w:rPr>
              <w:t xml:space="preserve"> (problemy zdrowotne matki, stosowane leki, palenie, nadużywanie alkoholu, alergie, informacje o poprzednich ciążach, ile dzieci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czasie ciąży wystąpiły jakieś zdarzenia medyczne?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3953151341"/>
            <w:bookmarkStart w:id="29" w:name="__Fieldmark__38_395315134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39_3953151341"/>
            <w:bookmarkStart w:id="31" w:name="__Fieldmark__39_395315134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ciąży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ZAKOŃCZENIA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26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1_3953151341"/>
            <w:bookmarkStart w:id="33" w:name="__Fieldmark__41_395315134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naturalny 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2_3953151341"/>
            <w:bookmarkStart w:id="35" w:name="__Fieldmark__42_395315134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arskie cięcie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3_3953151341"/>
            <w:bookmarkStart w:id="37" w:name="__Fieldmark__43_395315134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zabiegowy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4_3953151341"/>
            <w:bookmarkStart w:id="39" w:name="__Fieldmark__44_395315134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onienie                                  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45_3953151341"/>
            <w:bookmarkStart w:id="41" w:name="__Fieldmark__45_395315134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rwanie ciąży</w:t>
            </w:r>
          </w:p>
          <w:p>
            <w:pPr>
              <w:pStyle w:val="Normal"/>
              <w:spacing w:lineRule="auto" w:line="276" w:before="6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rwanie ciąży było zalecane przez lekarza?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6_3953151341"/>
            <w:bookmarkStart w:id="43" w:name="__Fieldmark__46_395315134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ak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7_3953151341"/>
            <w:bookmarkStart w:id="45" w:name="__Fieldmark__47_395315134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Tak, proszę sprecyzować: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9_3953151341"/>
            <w:bookmarkStart w:id="47" w:name="__Fieldmark__49_395315134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wnątrzmaciczne obumarcie płodu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0_3953151341"/>
            <w:bookmarkStart w:id="49" w:name="__Fieldmark__50_395315134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o czasie – wiek ciąży (w tygodniach):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2_3953151341"/>
            <w:bookmarkStart w:id="51" w:name="__Fieldmark__52_395315134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przed czasem: Jeśli wystąpił poród przed czasem, proszę podać wiek ciążowy: </w:t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ygodni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4_3953151341"/>
            <w:bookmarkStart w:id="53" w:name="__Fieldmark__54_395315134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dano</w:t>
            </w:r>
          </w:p>
          <w:p>
            <w:pPr>
              <w:pStyle w:val="Normal"/>
              <w:spacing w:lineRule="auto" w:line="276" w:before="3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porodu/po porodzie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DZIECK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634"/>
      </w:tblGrid>
      <w:tr>
        <w:trPr>
          <w:trHeight w:val="670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6_3953151341"/>
            <w:bookmarkStart w:id="55" w:name="__Fieldmark__56_3953151341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drowy noworodek    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7_3953151341"/>
            <w:bookmarkStart w:id="57" w:name="__Fieldmark__57_395315134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plikacje u noworodka     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58_3953151341"/>
            <w:bookmarkStart w:id="59" w:name="__Fieldmark__58_395315134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da wrodzona/Uszkodzenie płod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59_3953151341"/>
            <w:bookmarkStart w:id="61" w:name="__Fieldmark__59_395315134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twe urodzenie         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0_3953151341"/>
            <w:bookmarkStart w:id="63" w:name="__Fieldmark__60_395315134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ąża mnoga               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1_3953151341"/>
            <w:bookmarkStart w:id="65" w:name="__Fieldmark__61_395315134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mierć dziecka po urodzeniu</w:t>
            </w:r>
          </w:p>
        </w:tc>
      </w:tr>
      <w:tr>
        <w:trPr>
          <w:trHeight w:val="75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g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m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eć dziecka: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5_3953151341"/>
            <w:bookmarkStart w:id="67" w:name="__Fieldmark__65_395315134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żeńska     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66_3953151341"/>
            <w:bookmarkStart w:id="69" w:name="__Fieldmark__66_395315134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ska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w skali Apg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1 minucie życi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5 minucie życia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10 minucie życia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stanie zdrow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wystąpiło zdarzenie (u matki, płodu, noworodka), czy istnieje uzasadniona możliwość, że mogło to być spowodowane przez lek(i) stosowany(e) w czasie ciąży?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1_3953151341"/>
            <w:bookmarkStart w:id="71" w:name="__Fieldmark__71_395315134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                  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2_3953151341"/>
            <w:bookmarkStart w:id="73" w:name="__Fieldmark__72_395315134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; proszę podać nazwę leku i przyczynę jego zastosowania: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RODO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1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dministratorem Pani/Pana danych osobowych jest SciencePharma sp. z o.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ani/Pana dane osobowe są przetwarzane w celu realizacji obowiązków w zakresie monitorowania bezpieczeństwa stosowania produktów leczniczych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osiada Pani/Pan prawo dostępu do treści swoich danych, ich poprawiania, usunięcia lub ograniczenia przetwarzania oraz prawo do wniesienia skargi do Prezesa Urzędu Ochrony Danych Osobowych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 pozostałymi informacjami może Pani/Pan zapoznać się na stronie internetowej www.sciencepharma.pl w zakładce RODO.</w:t>
            </w:r>
          </w:p>
        </w:tc>
      </w:tr>
      <w:tr>
        <w:trPr>
          <w:trHeight w:val="293" w:hRule="atLeas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znanie z informacją RODO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4_3953151341"/>
            <w:bookmarkStart w:id="75" w:name="__Fieldmark__74_395315134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 Komentarz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709" w:footer="432" w:bottom="48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  <w:lang w:val="en-GB"/>
        </w:rPr>
      </w:pPr>
      <w:r>
        <w:rPr>
          <w:rFonts w:cs="Arial" w:ascii="Arial" w:hAnsi="Arial"/>
          <w:b/>
          <w:i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GB"/>
        </w:rPr>
      </w:pPr>
      <w:r>
        <w:rPr>
          <w:rFonts w:cs="Arial" w:ascii="Arial" w:hAnsi="Arial"/>
          <w:i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ab/>
      </w:r>
    </w:p>
    <w:p>
      <w:pPr>
        <w:pStyle w:val="Normal"/>
        <w:tabs>
          <w:tab w:val="clear" w:pos="708"/>
          <w:tab w:val="left" w:pos="1716" w:leader="none"/>
        </w:tabs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588" w:bottom="64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13, 2022-03-04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13, 2022-03-04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644"/>
      <w:gridCol w:w="2444"/>
    </w:tblGrid>
    <w:tr>
      <w:trPr>
        <w:trHeight w:val="505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FF"/>
              <w:lang w:val="en-GB" w:eastAsia="en-US"/>
            </w:rPr>
          </w:pPr>
          <w:r>
            <w:rPr>
              <w:rFonts w:cs="Arial" w:ascii="Arial" w:hAnsi="Arial"/>
              <w:color w:val="0000FF"/>
              <w:lang w:val="en-GB" w:eastAsia="en-US"/>
            </w:rPr>
            <w:object w:dxaOrig="7098" w:dyaOrig="12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pt;margin-top:4.75pt;width:107.15pt;height:18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1668668" r:id="rId1"/>
            </w:object>
          </w:r>
        </w:p>
      </w:tc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arażenia na lek w czasie ciąży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e-mail: phv@sciencepharma.pl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color w:val="0000FF"/>
        <w:sz w:val="16"/>
        <w:szCs w:val="16"/>
      </w:rPr>
      <w:t>W przypadku działania niepożądanego należy wypełnić Formularz zgłoszenia niepożądanego działania le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6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1:00Z</dcterms:created>
  <dc:creator>531_</dc:creator>
  <dc:description/>
  <cp:keywords/>
  <dc:language>en-US</dc:language>
  <cp:lastModifiedBy>836_</cp:lastModifiedBy>
  <cp:lastPrinted>2018-05-25T09:54:00Z</cp:lastPrinted>
  <dcterms:modified xsi:type="dcterms:W3CDTF">2022-03-04T11:01:00Z</dcterms:modified>
  <cp:revision>2</cp:revision>
  <dc:subject/>
  <dc:title/>
</cp:coreProperties>
</file>