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lko do użytku firmy                                                                     Numer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 otrzymania przez podmiot odpowiedzialny/Data otrzymania publikacji przez podmiot odpowiedzialny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soba przyjmująca zgłoszenie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Podpis osoby przyjmującej 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357" w:hanging="35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EK(I) STOSOWANY(E) W CZASIE CIĄŻY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169"/>
        <w:gridCol w:w="1226"/>
        <w:gridCol w:w="1276"/>
      </w:tblGrid>
      <w:tr>
        <w:trPr>
          <w:trHeight w:val="1122" w:hRule="atLeast"/>
        </w:trPr>
        <w:tc>
          <w:tcPr>
            <w:tcW w:w="3935" w:type="dxa"/>
            <w:tcBorders>
              <w:top w:val="single" w:sz="12" w:space="0" w:color="C20A24"/>
              <w:left w:val="single" w:sz="12" w:space="0" w:color="C20A24"/>
              <w:bottom w:val="single" w:sz="12" w:space="0" w:color="C20A24"/>
              <w:right w:val="single" w:sz="12" w:space="0" w:color="C20A2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20A24"/>
                <w:sz w:val="20"/>
                <w:szCs w:val="20"/>
              </w:rPr>
              <w:t>Nazwa leku i/lub substancji czynnej*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C20A24"/>
              <w:bottom w:val="single" w:sz="4" w:space="0" w:color="000000"/>
              <w:right w:val="single" w:sz="12" w:space="0" w:color="C20A2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ie(a)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12" w:space="0" w:color="C20A24"/>
              <w:left w:val="single" w:sz="12" w:space="0" w:color="C20A24"/>
              <w:bottom w:val="single" w:sz="12" w:space="0" w:color="C20A24"/>
              <w:right w:val="single" w:sz="12" w:space="0" w:color="C20A2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20A24"/>
                <w:sz w:val="20"/>
                <w:szCs w:val="20"/>
              </w:rPr>
              <w:t>Nr serii*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C20A24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ażności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19" w:hRule="atLeast"/>
        </w:trPr>
        <w:tc>
          <w:tcPr>
            <w:tcW w:w="3935" w:type="dxa"/>
            <w:tcBorders>
              <w:top w:val="single" w:sz="12" w:space="0" w:color="C20A24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ności podjęte w stosunku do leku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wka zwiększona/zmniejszona, lek odstawiony/ponownie podany, nie podjęto czynności, nie wiadomo)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Dawkowanie, droga podania, postać leku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12" w:space="0" w:color="C20A24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ozpoczęcia podawan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zakończenia podawani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/>
          <w:color w:val="C20A24"/>
          <w:sz w:val="15"/>
          <w:szCs w:val="15"/>
        </w:rPr>
        <w:t>*W przypadku</w:t>
      </w:r>
      <w:r>
        <w:rPr>
          <w:rFonts w:cs="Arial" w:ascii="Arial" w:hAnsi="Arial"/>
          <w:b/>
          <w:bCs/>
          <w:color w:val="C20A24"/>
          <w:sz w:val="15"/>
          <w:szCs w:val="15"/>
        </w:rPr>
        <w:t xml:space="preserve"> leku firmy SciencePharma</w:t>
      </w:r>
      <w:r>
        <w:rPr>
          <w:rFonts w:cs="Arial" w:ascii="Arial" w:hAnsi="Arial"/>
          <w:b/>
          <w:color w:val="C20A24"/>
          <w:sz w:val="15"/>
          <w:szCs w:val="15"/>
        </w:rPr>
        <w:t xml:space="preserve"> n</w:t>
      </w:r>
      <w:r>
        <w:rPr>
          <w:rFonts w:cs="Arial" w:ascii="Arial" w:hAnsi="Arial"/>
          <w:b/>
          <w:bCs/>
          <w:color w:val="C20A24"/>
          <w:sz w:val="15"/>
          <w:szCs w:val="15"/>
        </w:rPr>
        <w:t xml:space="preserve">ależy podać </w:t>
      </w:r>
      <w:r>
        <w:rPr>
          <w:rFonts w:cs="Arial" w:ascii="Arial" w:hAnsi="Arial"/>
          <w:b/>
          <w:bCs/>
          <w:color w:val="C20A24"/>
          <w:sz w:val="15"/>
          <w:szCs w:val="15"/>
          <w:u w:val="single"/>
        </w:rPr>
        <w:t>nazwę leku</w:t>
      </w:r>
      <w:r>
        <w:rPr>
          <w:rFonts w:cs="Arial" w:ascii="Arial" w:hAnsi="Arial"/>
          <w:b/>
          <w:bCs/>
          <w:color w:val="C20A24"/>
          <w:sz w:val="15"/>
          <w:szCs w:val="15"/>
        </w:rPr>
        <w:t xml:space="preserve"> oraz </w:t>
      </w:r>
      <w:r>
        <w:rPr>
          <w:rFonts w:cs="Arial" w:ascii="Arial" w:hAnsi="Arial"/>
          <w:b/>
          <w:color w:val="C20A24"/>
          <w:sz w:val="15"/>
          <w:szCs w:val="15"/>
          <w:u w:val="single"/>
        </w:rPr>
        <w:t>numer serii</w:t>
      </w:r>
      <w:r>
        <w:rPr>
          <w:rFonts w:cs="Arial" w:ascii="Arial" w:hAnsi="Arial"/>
          <w:b/>
          <w:color w:val="C20A24"/>
          <w:sz w:val="15"/>
          <w:szCs w:val="15"/>
        </w:rPr>
        <w:t xml:space="preserve"> podany na opakowaniu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INFORMACJE O OSOBIE ZGŁASZAJĄCEJ</w:t>
      </w:r>
    </w:p>
    <w:p>
      <w:pPr>
        <w:pStyle w:val="Normal"/>
        <w:spacing w:before="120" w:after="120"/>
        <w:rPr/>
      </w:pPr>
      <w:r>
        <w:rPr/>
        <w:t>Należy podać pełne imię i nazwisko oraz numer telefonu lub adres e-mail osoby zgłaszającej.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61"/>
      </w:tblGrid>
      <w:tr>
        <w:trPr>
          <w:trHeight w:val="98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miasto, kraj)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osoby zgłaszającej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5_1695347643"/>
            <w:bookmarkStart w:id="1" w:name="__Fieldmark__15_169534764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karz        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6_1695347643"/>
            <w:bookmarkStart w:id="3" w:name="__Fieldmark__16_169534764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a osoba wykonująca zawód medyczny 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7_1695347643"/>
            <w:bookmarkStart w:id="5" w:name="__Fieldmark__17_169534764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rmaceuta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8_1695347643"/>
            <w:bookmarkStart w:id="7" w:name="__Fieldmark__18_169534764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oba niewykonująca zawodu medyczneg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9_1695347643"/>
            <w:bookmarkStart w:id="9" w:name="__Fieldmark__19_169534764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cjent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0_1695347643"/>
            <w:bookmarkStart w:id="11" w:name="__Fieldmark__20_169534764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utor publikacji medycznej         </w:t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otrzymania zgłoszenia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zgłaszającej**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łoszone do organów kontroli leków? 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2_1695347643"/>
            <w:bookmarkStart w:id="13" w:name="__Fieldmark__22_169534764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3_1695347643"/>
            <w:bookmarkStart w:id="15" w:name="__Fieldmark__23_169534764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4_1695347643"/>
            <w:bookmarkStart w:id="17" w:name="__Fieldmark__24_169534764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wiadomo</w:t>
            </w:r>
          </w:p>
        </w:tc>
      </w:tr>
      <w:tr>
        <w:trPr>
          <w:trHeight w:val="350" w:hRule="atLeast"/>
        </w:trPr>
        <w:tc>
          <w:tcPr>
            <w:tcW w:w="96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*Osoba wykonująca zawód medyczny powinna podać adres wykonywania zawodu. **</w:t>
            </w:r>
            <w:r>
              <w:rPr>
                <w:rFonts w:cs="Arial" w:ascii="Arial" w:hAnsi="Arial"/>
                <w:bCs/>
                <w:color w:val="0000FF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Podpis wymagany tylko, gdy formularz nie jest przekazywany drogą elektroniczną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357" w:hanging="35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CJE DOTYCZĄCE MATKI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143"/>
        <w:gridCol w:w="2410"/>
        <w:gridCol w:w="142"/>
        <w:gridCol w:w="2659"/>
      </w:tblGrid>
      <w:tr>
        <w:trPr>
          <w:trHeight w:val="76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jały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urodzenia lub wiek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a ciała (kg)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zrost (cm)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ciąża trwa nadal?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9_1695347643"/>
            <w:bookmarkStart w:id="19" w:name="__Fieldmark__29_169534764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0_1695347643"/>
            <w:bookmarkStart w:id="21" w:name="__Fieldmark__30_169534764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Wiek ciąży w tyg.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idywana data porodu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ozwiązania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znanie ciąży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4_1695347643"/>
            <w:bookmarkStart w:id="23" w:name="__Fieldmark__34_1695347643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5_1695347643"/>
            <w:bookmarkStart w:id="25" w:name="__Fieldmark__35_169534764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st ciążo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6_1695347643"/>
            <w:bookmarkStart w:id="27" w:name="__Fieldmark__36_1695347643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adanie ginekologiczne</w:t>
            </w:r>
          </w:p>
        </w:tc>
      </w:tr>
      <w:tr>
        <w:trPr>
          <w:trHeight w:val="1216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wiad lekarski i ginekologiczno-położniczy</w:t>
            </w:r>
            <w:r>
              <w:rPr>
                <w:rFonts w:cs="Arial" w:ascii="Arial" w:hAnsi="Arial"/>
                <w:sz w:val="16"/>
                <w:szCs w:val="16"/>
              </w:rPr>
              <w:t xml:space="preserve"> (problemy zdrowotne matki, stosowane leki, palenie, nadużywanie alkoholu, alergie, informacje o poprzednich ciążach, ile dzieci)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59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 czasie ciąży wystąpiły jakieś zdarzenia medyczne?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8_1695347643"/>
            <w:bookmarkStart w:id="29" w:name="__Fieldmark__38_1695347643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9_1695347643"/>
            <w:bookmarkStart w:id="31" w:name="__Fieldmark__39_1695347643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opisać poniżej wszelkie powikłania, infekcje, choroby w czasie ciąży i ekspozycję na leki: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357" w:hanging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E DOTYCZĄCE ZAKOŃCZENIA CIĄŻY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26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120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41_1695347643"/>
            <w:bookmarkStart w:id="33" w:name="__Fieldmark__41_1695347643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ód naturalny                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42_1695347643"/>
            <w:bookmarkStart w:id="35" w:name="__Fieldmark__42_1695347643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sarskie cięcie               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3_1695347643"/>
            <w:bookmarkStart w:id="37" w:name="__Fieldmark__43_1695347643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ód zabiegowy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4_1695347643"/>
            <w:bookmarkStart w:id="39" w:name="__Fieldmark__44_1695347643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onienie                                  </w:t>
            </w:r>
          </w:p>
          <w:p>
            <w:pPr>
              <w:pStyle w:val="Normal"/>
              <w:spacing w:lineRule="auto" w:line="276" w:before="6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5_1695347643"/>
            <w:bookmarkStart w:id="41" w:name="__Fieldmark__45_1695347643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rwanie ciąży</w:t>
            </w:r>
          </w:p>
          <w:p>
            <w:pPr>
              <w:pStyle w:val="Normal"/>
              <w:spacing w:lineRule="auto" w:line="276" w:before="60" w:after="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przerwanie ciąży było zalecane przez lekarza? 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6_1695347643"/>
            <w:bookmarkStart w:id="43" w:name="__Fieldmark__46_1695347643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ak 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7_1695347643"/>
            <w:bookmarkStart w:id="45" w:name="__Fieldmark__47_1695347643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spacing w:lineRule="auto" w:line="276" w:before="60" w:after="120"/>
              <w:ind w:left="709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śli Tak, proszę sprecyzować: </w:t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60" w:after="120"/>
              <w:ind w:left="709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6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9_1695347643"/>
            <w:bookmarkStart w:id="47" w:name="__Fieldmark__49_1695347643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wnątrzmaciczne obumarcie płodu</w:t>
            </w:r>
          </w:p>
          <w:p>
            <w:pPr>
              <w:pStyle w:val="Normal"/>
              <w:spacing w:lineRule="auto" w:line="276" w:before="6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50_1695347643"/>
            <w:bookmarkStart w:id="49" w:name="__Fieldmark__50_1695347643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ód o czasie – wiek ciąży (w tygodniach): </w:t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6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52_1695347643"/>
            <w:bookmarkStart w:id="51" w:name="__Fieldmark__52_1695347643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ód przed czasem: Jeśli wystąpił poród przed czasem, proszę podać wiek ciążowy: </w:t>
            </w:r>
            <w:r>
              <w:fldChar w:fldCharType="begin">
                <w:ffData>
                  <w:name w:val="Tekst2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ygodni</w:t>
            </w:r>
          </w:p>
          <w:p>
            <w:pPr>
              <w:pStyle w:val="Normal"/>
              <w:spacing w:lineRule="auto" w:line="276" w:before="6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54_1695347643"/>
            <w:bookmarkStart w:id="53" w:name="__Fieldmark__54_1695347643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dano</w:t>
            </w:r>
          </w:p>
          <w:p>
            <w:pPr>
              <w:pStyle w:val="Normal"/>
              <w:spacing w:lineRule="auto" w:line="276" w:before="3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opisać poniżej wszelkie powikłania, infekcje, choroby w czasie porodu/po porodzie i ekspozycję na leki: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357" w:hanging="35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CJE DOTYCZĄCE DZIECKA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634"/>
      </w:tblGrid>
      <w:tr>
        <w:trPr>
          <w:trHeight w:val="670" w:hRule="atLeast"/>
        </w:trPr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56_1695347643"/>
            <w:bookmarkStart w:id="55" w:name="__Fieldmark__56_1695347643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drowy noworodek                           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57_1695347643"/>
            <w:bookmarkStart w:id="57" w:name="__Fieldmark__57_1695347643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omplikacje u noworodka                      </w:t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58_1695347643"/>
            <w:bookmarkStart w:id="59" w:name="__Fieldmark__58_1695347643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da wrodzona/Uszkodzenie płodu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59_1695347643"/>
            <w:bookmarkStart w:id="61" w:name="__Fieldmark__59_1695347643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twe urodzenie                            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60_1695347643"/>
            <w:bookmarkStart w:id="63" w:name="__Fieldmark__60_1695347643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iąża mnoga                                   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61_1695347643"/>
            <w:bookmarkStart w:id="65" w:name="__Fieldmark__61_1695347643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Śmierć dziecka po urodzeniu</w:t>
            </w:r>
          </w:p>
        </w:tc>
      </w:tr>
      <w:tr>
        <w:trPr>
          <w:trHeight w:val="758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 dziecka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a ciała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g)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cm)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łeć dziecka:  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65_1695347643"/>
            <w:bookmarkStart w:id="67" w:name="__Fieldmark__65_1695347643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żeńska           </w:t>
            </w: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66_1695347643"/>
            <w:bookmarkStart w:id="69" w:name="__Fieldmark__66_1695347643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ęska</w:t>
            </w:r>
          </w:p>
        </w:tc>
      </w:tr>
      <w:tr>
        <w:trPr>
          <w:trHeight w:val="55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na w skali Apga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1 minucie życi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: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5 minucie życia: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10 minucie życia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9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informacje o stanie zdrowia dziecka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9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śli wystąpiło zdarzenie (u matki, płodu, noworodka), czy istnieje uzasadniona możliwość, że mogło to być spowodowane przez lek(i) stosowany(e) w czasie ciąży?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71_1695347643"/>
            <w:bookmarkStart w:id="71" w:name="__Fieldmark__71_1695347643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                     </w:t>
            </w: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72_1695347643"/>
            <w:bookmarkStart w:id="73" w:name="__Fieldmark__72_1695347643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; proszę podać nazwę leku i przyczynę jego zastosowania: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RODO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1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dministratorem Pani/Pana danych osobowych jest SciencePharma sp. z o.o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Pani/Pana dane osobowe są przetwarzane w celu realizacji obowiązków w zakresie monitorowania bezpieczeństwa stosowania produktów leczniczych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Posiada Pani/Pan prawo dostępu do treści swoich danych, ich poprawiania, usunięcia lub ograniczenia przetwarzania oraz prawo do wniesienia skargi do Prezesa Urzędu Ochrony Danych Osobowych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 pozostałymi informacjami może Pani/Pan zapoznać się na stronie internetowej www.sciencepharma.pl w zakładce RODO.</w:t>
            </w:r>
          </w:p>
        </w:tc>
      </w:tr>
      <w:tr>
        <w:trPr>
          <w:trHeight w:val="293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oznanie z informacją RODO?                 </w:t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74_1695347643"/>
            <w:bookmarkStart w:id="75" w:name="__Fieldmark__74_1695347643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             Komentarz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  <w:tab w:val="right" w:pos="9498" w:leader="none"/>
        </w:tabs>
        <w:spacing w:before="120" w:after="0"/>
        <w:ind w:left="-142" w:righ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426" w:top="709" w:footer="432" w:bottom="48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4"/>
          <w:szCs w:val="14"/>
          <w:lang w:val="en-GB"/>
        </w:rPr>
      </w:pPr>
      <w:r>
        <w:rPr>
          <w:rFonts w:cs="Arial" w:ascii="Arial" w:hAnsi="Arial"/>
          <w:b/>
          <w:i/>
          <w:sz w:val="14"/>
          <w:szCs w:val="14"/>
          <w:lang w:val="en-GB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en-GB"/>
        </w:rPr>
      </w:pPr>
      <w:r>
        <w:rPr>
          <w:rFonts w:cs="Arial" w:ascii="Arial" w:hAnsi="Arial"/>
          <w:i/>
          <w:sz w:val="14"/>
          <w:szCs w:val="14"/>
          <w:lang w:val="en-GB"/>
        </w:rPr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tabs>
          <w:tab w:val="clear" w:pos="708"/>
          <w:tab w:val="left" w:pos="1716" w:leader="none"/>
        </w:tabs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ab/>
      </w:r>
    </w:p>
    <w:p>
      <w:pPr>
        <w:pStyle w:val="Normal"/>
        <w:tabs>
          <w:tab w:val="clear" w:pos="708"/>
          <w:tab w:val="left" w:pos="1716" w:leader="none"/>
        </w:tabs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418" w:footer="588" w:bottom="64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142" w:right="-284" w:hanging="0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142" w:right="-284" w:hanging="0"/>
      <w:rPr/>
    </w:pPr>
    <w:r>
      <w:rPr>
        <w:rFonts w:cs="Arial" w:ascii="Arial" w:hAnsi="Arial"/>
        <w:sz w:val="14"/>
        <w:szCs w:val="14"/>
        <w:lang w:val="en-GB"/>
      </w:rPr>
      <w:t>Wersja 13, 2022-03-04</w:t>
      <w:tab/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142" w:right="-284" w:hanging="0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142" w:right="-284" w:hanging="0"/>
      <w:rPr/>
    </w:pPr>
    <w:r>
      <w:rPr>
        <w:rFonts w:cs="Arial" w:ascii="Arial" w:hAnsi="Arial"/>
        <w:sz w:val="14"/>
        <w:szCs w:val="14"/>
        <w:lang w:val="en-GB"/>
      </w:rPr>
      <w:t>Wersja 13, 2022-03-04</w:t>
      <w:tab/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644"/>
      <w:gridCol w:w="2444"/>
    </w:tblGrid>
    <w:tr>
      <w:trPr>
        <w:trHeight w:val="505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FF"/>
              <w:lang w:val="en-GB" w:eastAsia="en-US"/>
            </w:rPr>
          </w:pPr>
          <w:r>
            <w:rPr>
              <w:rFonts w:cs="Arial" w:ascii="Arial" w:hAnsi="Arial"/>
              <w:color w:val="0000FF"/>
              <w:lang w:val="en-GB" w:eastAsia="en-US"/>
            </w:rPr>
            <w:object w:dxaOrig="7098" w:dyaOrig="12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.2pt;margin-top:4.75pt;width:107.15pt;height:18.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99673699" r:id="rId1"/>
            </w:object>
          </w:r>
        </w:p>
      </w:tc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rmularz zgłoszenia narażenia na lek w czasie ciąży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>24 h tel: + 48 604 44 66 58</w:t>
          </w:r>
        </w:p>
        <w:p>
          <w:pPr>
            <w:pStyle w:val="Header"/>
            <w:jc w:val="right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>Fax: + 48 22 841 16 71</w:t>
          </w:r>
        </w:p>
        <w:p>
          <w:pPr>
            <w:pStyle w:val="Header"/>
            <w:jc w:val="right"/>
            <w:rPr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>e-mail: phv@sciencepharma.pl</w:t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b/>
        <w:color w:val="0000FF"/>
        <w:sz w:val="16"/>
        <w:szCs w:val="16"/>
      </w:rPr>
      <w:t>W przypadku działania niepożądanego należy wypełnić Formularz zgłoszenia niepożądanego działania le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6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7:00Z</dcterms:created>
  <dc:creator>531_</dc:creator>
  <dc:description/>
  <cp:keywords/>
  <dc:language>en-US</dc:language>
  <cp:lastModifiedBy>608_</cp:lastModifiedBy>
  <cp:lastPrinted>2018-05-25T09:54:00Z</cp:lastPrinted>
  <dcterms:modified xsi:type="dcterms:W3CDTF">2023-11-23T08:57:00Z</dcterms:modified>
  <cp:revision>2</cp:revision>
  <dc:subject/>
  <dc:title/>
</cp:coreProperties>
</file>